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E TECNICHE E COLLOQUIO, FINALIZZATA ALL’ASSUNZIONE DI N. 1 RISORSA A TEMPO DETERMINATO ADDETTO SIA – NETWORK ADMINISTRATOR PRESSO L’AREA SISTEMI INFORMATIVI AZIENDALI DELLA SOCIETA’ – PAR. 140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0-06-23T11:31:00Z</dcterms:modified>
  <cp:revision>2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